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партнерство в действ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8 года на медицинском Совете учреждения здравоохранения «Оршанская центральная поликлиника» председатель профсоюзного комитета подвела итоги выполнения Коллективного договора за 2017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егулирование трудовых отношений, гарантию социального мира и прогресса составляет социальное партнерство, в первую очередь через Коллективный договор, анализ выполнения которого показал, что нормы и гарантии локального правового акта за отчетный период в учреждении  выполн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ь и первичная профсоюзная организация строят свою работу в соответствии с Коллективным договором, подписанным сторонами  15 февраля 2016 сроком на 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едению коллективных переговоров в составе представителей нанимателя и профсоюзного комитета на медицинском Совете подвела итоги выполнения Коллективного договора з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212 принятых пунктов локального правового акта выполнены все 2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истеме коллективно-договорного регулирования социально-трудовых отношений отведено вопросам занятости. Основной формой трудовых отношений  является контрактная форма найма. Все контракты обеспечены стимулирующими выпла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внутреннего трудового распорядка, которые являются Приложением КД, четко прописаны режимы работы всех структурных подразделений, а также всех сотруд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работ доводятся до  сведения работников не позднее одного месяца до введения их в действие под роспись с указанием даты ознаком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зитивная динамика развития оплаты труда работников с использованием всех имеющихся финансовых возможностей и способов материального стимулирования труда является одним из важных аспектов деятельности администрации и 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учреждении случаев нарушений требований трудового законодательства, норм Коллективного договора при выплате заработной платы, переводе работников по инициативе нанимателя на неполную занятость, не продления контрактов с лицами трудоспособного возраста, добросовестно работающими и не имеющими нарушений трудовой дисциплины, а так же случаев скрытого сокращения и других ситуаций, которые могли бы стать причиной социально-трудового конфликта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улучшения условий и охраны труда работников, профилактики производственного травматизма и профессиональной заболеваемости неоднократно рассматривались в 2017 году на расширенных заседаниях профсоюзного комитета с приглашением представителей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абота по развитию социального партнерства, направленная на реализацию обязательств, взятых Сторонами при подписании Коллективного договора, остается  одним из основных направлений деятельности учреждения здравоохранения «Оршанская центральная поликлиника» и первичной профсоюз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375 33 337 09 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4:00Z</dcterms:created>
  <dc:creator>User</dc:creator>
  <dc:description/>
  <cp:keywords/>
  <dc:language>en-US</dc:language>
  <cp:lastModifiedBy>Администратор</cp:lastModifiedBy>
  <dcterms:modified xsi:type="dcterms:W3CDTF">2018-05-22T19:45:00Z</dcterms:modified>
  <cp:revision>26</cp:revision>
  <dc:subject/>
  <dc:title/>
</cp:coreProperties>
</file>